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designed to run on the *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'true' compatibles. It requires at least 256 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and CGA Graphics capability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7 by Ed &amp; Stewart Vern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d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leigh, N.C. 27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made available to be copied an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o others, as long as it is copied in it's entire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ltered in any way. It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solely the property of the Auth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remuneration may be made for it except to the Auth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 listed above. Try this program, and if you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r it usefull, or worthwhile, send $20,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it's worth, to the address listed above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, pass it on to a friend to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may be freely Uploaded and Down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rom Bulletin Boards, and related public access fac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ies, as long as no charge is made, and 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assed-on without change or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Registered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 Running this program, it is desir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rect Time and Date into your DOS System, as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utilizes this Time and Date initially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. If you would like Graphic Printouts of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s, it will be necessary to also pre-load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hat comes with your DOS operating system.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ructions that came with your system to lo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te the Graphi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6 by Ed &amp; Stewart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general this Astronomy program is intended as an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Amateur Astronomer or the serious student of As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my. It can draw a map of about 900 of the brightest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time of the day, at any location on the Earth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locate all of the planets, as well as the Sun and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map, or give you a list of their coordinat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outline all the 88 Constellations, and plot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n, Moon, and Planets against the background of 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nlarge any portion of the Starmap, and loc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according to astronomic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t about Stellar Magn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reek astronomer Hipparchus first conceived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viding all visible stars into six arbitrary gr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ghtness. The brightest group of about 20 stars, were 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d first magnitude stars. Later on Ptolemy refin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 somewhat and introduced fractions of a magn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invention of the telescope, many more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me observable, and more exact comparisons between 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needed. Instead of opinion and guesswork, each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d from the next by a factor of 2.512 or about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half times. The difference between five magnitud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valent to a ratio of 100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as found that some stars were actually brigh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magnitude, so the concept of 0, and even minu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agnitude was introduced. For instance, Sirius, o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is Majoris, which is the brightest star in the sky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itude -1.4. Our Sun is magnitude -26.7 and our Mo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itude -12. However, under perfect viewing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stars to the sixth magnitude can be visible to th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ded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contains stars to about magnitude 4.5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pproximately 900 that may displayed. It is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t to remember that the higher the positive magnitu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mmer the star. Seven different symbols represent st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n different magnitudes. You can change the magn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orrespond to each symbol from it's default valu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sh. You can also change the lower magnitud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s drawn on the sta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aking the magnitude limit a lower number,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o a brighter star, you decrease the number of st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, therefore increasing the speed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s drawn. This capability is quite practica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go back and forth between different starmap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attempting to Run the Astronomy program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to do is make a "back-up" copy for general us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copy" function of your computer. Put the original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and run the back-up cop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ASTRONOM and press the Enter key. You sh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screen, which tells you to wait while the progra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ly, Upper and Lower case does not ma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unctions for the most part are automatically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Computer to the proper type and length. One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where the input is not limited, is the Star Mag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de Breakpoints. Since Magnitude values may be + or -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decimal values over a broad range, the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limited. You could possibly limit your Star Pre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tion to Zero Stars, by choosing extreme valu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e Program has fully loaded, the first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s the Title Screen showing Local Co-ordinat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 to Change. If 'C' to Change is press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sk if you know your Longitude and Latitude. If '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is pressed, a World Map will be drawn. If any ke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'N' is pressed, you will be asked to Enter eac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at the prompts. If you don't know your Time Zone,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ther may be used for any location. Upon comple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sked to press 'S' to save Local Co-ordin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or any other key for Temporar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selected 'N' you will get a World Map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lindrical Orthomorphic, or Mercator, after the 16th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tographer who invented the style. The sizes of land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Poles of the Earth are exaggerated to keep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PC type Keyboar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locate the crosshair, which initially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ximate center of the screen. Holding Shift and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 the arrow keys will move the crosshair mor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Tandy 10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aging 'Num-Lock', then using 8,6,2 &amp; 4 on the numeric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up, right, down &amp; left respectively, will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id crosshai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Enter when you are finished, and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correct values of your chosen Longitude and L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de, and wait for you to press a key. You the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se values on Diskette, or just have them for te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y use during this program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Screen is the Function Menu,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lready arrived if you had not chosen to change the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 coordinates. This is the Main screen, and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generally returns you after each function is comp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. Pressing a Single Key actuates the indicated Func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-time clock is situated above the Menu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Menu Screen looks something like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tronomical Ephemeris and Planet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1987 by Ed &amp; Stewart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eal-Time Displayed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 U N C T I O N  M E N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lter the local co-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hange graphics color se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et-up magnitude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 pdate current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aylite saving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cate one particular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ap of visible stars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lot daily planetary 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utlining the conste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 uit program &amp;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Date is Display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Daylite saving time, it is indica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first key in the line (which is hil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tes the given function. Any other key will have no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ct except to redraw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10 Keys that perform a Function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Keys at the start of each line, are Hi-lited for em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s. You do not have to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i-Lited Keys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lters the Loc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Local Stats are displayed on the scree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'C' to change capability. This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 screen you are greet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hange Graphics Colo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llow the user to select between 4 color 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raphics displays. The number of the current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on the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et-Up Star Magnitude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list the graphic symbol for stars less tha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Magnitude, for 7 different levels, and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 of magnitude for display on screen.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limit is 5, and all 900 or so stars in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'C' to change, or any other to return to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 After pressing 'C' you may press 'R'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magnitudes to their original values, or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key to Enter New Magnitude values.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than 'R' will place the '&lt;' cursor at each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. Enter a value, or just press Enter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one. The same applies to the magnitude lower l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ing the magnitude lower limit smalle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wer stars on the screen, but the Starmap will be 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hed sooner. There is therefore a trade-off betwee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rough you wish the map, and how rapid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. For various reasons you may desire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orth between several displays, and speed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mportant. After many times of this, you may then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isplay all the stars for a final judgement, o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s for a Graphic Screen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ctual speeds will depend on your particula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er configuration. For instance, on the Tandy 1000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s 1 minute and 58 seconds to draw the complet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p, while on the PC AT, it takes 42 seconds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magnitude lower limit of 3, the Tandy 1000 takes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 to display, while the PC AT takes 8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NCTION MENU (C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Update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Time &amp; Date are Updated from DOS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bottom of the Menu. The real-time clock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s the current time constantly, but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bottom of the Menu are the 'Active' ones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The Function Time and Date stay the sa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hange them, in case you wish to repea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aylight Saving Time Toggl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want a starmap of a date before Dayligh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was conceived, or of an uncertain period. When 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ve the time is automatically compensated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ylight saving time. Pressing this also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ocate a Particula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Ephemeris Function. The Planets, Sun and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umerically listed for you to select one.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Enter, the Sun is selected. You may the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of changing the Date and Time. The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remain the same for all functions, unless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at an opportunity such as this, or Upd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Mode. The Planet is then located, and it's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Sun is printed, as well as it's ris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selection is the Moon, no distance from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displayed, but the phase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ember that a Planet or the Moon may actually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evening or night, and set in the morning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either interpret the set time as the following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rise time as the previou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ap of the Stars is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first get the opportunity to change the D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. Then the Star Map is display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ablished magnitude breakpoints and magnitud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 you have previously set, or to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e &amp; Time is displayed in the upp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the Starmap is displayed you may press 'F'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st of the sub-functions available on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map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b-Functions from the Starma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 Displays Date and Time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: Writes Longitude and Latitude in Upper righ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 Draws Compass Points, N,S,E and W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: A crosshair is drawn across the sky directly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ng the Zen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: Draws the Celestial Equ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: Draws the Ecliptic, or apparent path of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: Draws the Planets, Sun and Moon on the Sta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9 Draws Circles of N * 10 degrees from the Zen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where N is the number press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 Lists Magnitude Breakpoints at the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: Locates points on the Map in RIGHT ASC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LINATION. Press 'L' and a crosshair appears ap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center of the screen, with the right asc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declination printed at the lower left. The cros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be moved by the arrow keys. When you 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is Function, jus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: Magnifies an area of your choosing to fill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As with 'L', a crosshair appears at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an be located with the arrow keys. This ti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for right ascension &amp; declination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e the crosshair to one of the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you wish to enlarge, and press the Enter Ke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-Length Vertical &amp; Horizontal line cross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reference point will appear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rosshair will re-locate back to the center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position the crosshair to be diagonally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your first choice to form the total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sh to magnify and again press Enter. Another 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Horiz. line will appear, and a rectang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line the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the Rectangle is on the screen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K' and reset the magnitude breakpoints and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wer limit. Otherwise, just press Enter and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p will be re-drawn magnified to your sca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 Magnification will appear at the to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in the Magnification Mode, pressing 'R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to the original 'Full-size' Starmap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will return to the Fun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: In the Regular Mode or Magnify Mode, pressing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ases the bottom line of the screen. (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a constellation is written there ...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O' Sub-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: Functions Display. ( This Scre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-Functions (C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: Redo Screen and Redraw Starmap. The original Sta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redrawn without the Date and Time, eras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writing, Planets, and Cursors. However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 'F' from the Starmap Mode to vie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s, whatever is on the screen at the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come the new 'Redo' screen. Thus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do screen to remain as the original Starmap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'R' before pressing 'F' while in the Sta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: Outline Constellations on the Current Starmap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O' from the Starmap Mode and get the list of all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ellations to select from. You must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one, spelled correctly, but upper or lower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mportant. After typing the name and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return to the Starmap screen an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ellation will be outlined by it's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undaries, if it is located on the scree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. If all or part is off the screen,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Plots Beyond Horizon' will appear in the upp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repeat this function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, with the previous constellations sta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. The most recent constellation draw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d at the bottom of the screen. Pressing 'N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rmap Mode will erase this name. Magnif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ed, and Magnified Constellations may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 the Plotting Mode Only, pressing 'A'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k of a second Planet to be plotted on the fir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lor. The same Date and Time, and length of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 for both Planet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onstellation Mode Only ... This is the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selected from the Main Menu, not from the Starmap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: Writes the Constellation name at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: Writes Time the Constellation is at it's Zeni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 leaves the Starmap &amp;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MENU FUNCTIONS (C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lots of Daily Planetary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'P' reveals a short explanation, and an op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nity to abort if accidentally selected. Pressing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 gives you the chance to change the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Date is the first day of the Plo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required to enter the number of days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ot to run. You must enter a value from 1 to 365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nets are listed for you to select from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umber then allows the Starmap to be drawn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ime of the first Plot. The upper lef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s how many days, and which Planet you'r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plot will be a + sign, and all other p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small circles. The lower lef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displays the start and end Dates. As the pl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ing calculated, the current plot number is also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your reference. It will be erased when the las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made. Pressing 'A' after the plo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ot another on top of the first. The Planets ar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for your choice, then the second Planet is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different color. The name of the second Pla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in the upper right and the Date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. Pressing any key will then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'A' is not selected, pressing any other key tw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Outline a Particular Conste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'O' gives you a list of all 88 Constel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sible in the entire sky. You must enter a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, spelled correctly, although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esn't matter. After typing the name and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get a chance to change the Date. Then the Ti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nith, or the time the constellation is direct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 on this Date, is listed on the screen. You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ose 'R' to repeat for another constellation, or '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turn to the Main Menu, or any other ke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elected constellation. The constell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as it will look when directly overhead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ire Starmap is now reset for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constellations may be outlined on this ma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'O' after the original outline is finish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the Starmap is still on the screen.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7 by Ed &amp; Stewart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ona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Zodiac signs do not exactly correspon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erparts in the 88 Constellations. That is to s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diac signs do not occupy the same space as the constel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of the same name. The Zodiac divides the sky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12 equal parts, each one being a sign tak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constellation. The actual path of the Su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constellations is considerably different. It i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twice as long in Taurus as it is in Ari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pproximation, they can be used interchangab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s of locating the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ish to find a given Planet, say Jupi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on some future date, such as April 17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2000. Use the Locate Planet Function,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 date. Select the planet Jupiter, and for an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location the screen indicates it will b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s in the Constellation Taurus along the Zodiac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 back to the Menu by pressing any key. Press O for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ing the Constellations, and leave the date as i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lists the constellations, type in Tau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. Leave the date as 4-17-2000,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indicate that on this date the constellation T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irectly overhead at 10:16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the Main Menu and press M for Starma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. Leave the date as 4-17-2000, and the time as 1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M., and after the map is finished, press P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ts on the screen. You will need to watch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ts are initially drawn, as some of them will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each other due to their relative closen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You will find the Planet Jupiter is slightly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the actual constellation of Taurus, in Aries. 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, it is very close, and enabled it to be easily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press O while this same screen is still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lect Taurus to be outlined, and you can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piter is slightly to the right, in the const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ies. Press O again and select Aries to be out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have more 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nets will often "over-write" each o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drawn on the screen, due to the closenes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watch carefully as they are drawn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enough time between planets to recogniz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Planets had moved in nice smooth arc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ky, the ancient astronomers would have had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y in devising a workable theory. Folk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olemy, Kepler, and Copernicus would have found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scribe the planetary motion mathematically.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s out in real life however, the planets do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-the-loops, often going completely backw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y as they wander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urse, nowadays it is commonly know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ts actually orbit the Sun in ellipse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orbits are sometimes above, and sometim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ne of Suns apparent orbit. Also the inn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faster than the outer, and as the inner ones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ass the Earth, or the Earth catches and 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er, apparent reverse motion is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loop-the-loop behavior is not readily obser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 unless one watches over an extend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most observers these days don't eve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gave the ancient philosophers such a ha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otting Function enables you to obser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d planetary behavior in a realistic way, without ha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o spend long nights out in the weather.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from the Main Menu, then press P again when the v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ation message com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Date of September 1, 1986, at 3: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fternoon. Then choose 120 days as th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elect the planet Venus, and watch as the sta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irst plotted, then the path of Venus over the 1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period beginning with 9,1,1986 is plotted.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 stands still while this is plotted, but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 of practicality in presentation. In realit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, the stars would shift to the right each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planet shifted to the left. For simplici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s are held still while planets path is plotted 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inst their backdrop, the relative lo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being accurate just the same. The time of 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ccurate only for the first da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the loop path formed as Venus ap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, back up, and curve upward then continue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motion. If you now press A, you can plot 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lanet's path on top of the path of Venu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use the same date and time, but you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the Planet Mercury. Watch as the path of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y is plotted in a different color, and cov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distance for the same time period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the path of Mercury forms a sort of Z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a doubl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n the starmap mode and you pres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function E for the Celestial Equator or 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liptic, the screen may appear to pause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normal occurrence, and is no reas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ed. Both these curves are plot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d to the first point in Aries. As the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screen to the left, or even start of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, the data must be "chewed-up" to again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 side of the screen. This "chewing-up"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seconds, and the screen appears to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SCENSION is the celestial equivalent to Long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de, and is measured in Hours, Minutes and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at the first point in 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INATION is the celestial equivalent to L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s measured in Degrees North or S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lestial Equ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LESTIAL EQUATOR is simply the Earth's Eq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ed on to the celestial sphere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REAL TIME is the time reckon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here of the stars, or startime. The side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difference between the first point of 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observer's longitude projec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here of the heav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CLIPTIC is the approximate path of the Sun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lestial sphere. All the planets and the M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is path fairly clo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NITH is the point in the sky directl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OINT of ARIES is the position of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crosses over the celestial equat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f the Vernal (Spring) Equin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ITUDE is measured in Degrees East or We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passing through Greenwich England and the P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Earth. (Max 180 D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ITUDE is measured in Degrees North or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arth's Equator. (Max 90 D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S AVAILABLE FROM THE STARMA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ate and Time in the upper left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Longitude and Latitude printed in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ompass points N, S, E, and W draw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- Zenith cursor, lines North to South &amp; East to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Draws celestial equator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Draws the path of the ecliptic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Draws the Planets, Sun and Mo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9 Circles N * 10 degrees from Zenith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Lists Mag breakpoints at the lef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ocate points in Right Ascension and Decl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agnify an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Erases the bottom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unctions Display ( This set of Fumctio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draw original starma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Outline Constellation on this star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lotting Mod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Plots another Planet, Sun or Moon on the s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nstell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Prints Constellation Name at the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Time Constellation at Zenith printed in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87 by Ed &amp; Stewart Ve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ack-up"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s the Local Coordinates 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Graphics Color Sets 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ellation 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light Saving Time Toggle on and off 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INATION 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phemeris 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MENU 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pparchus 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a Particular Planet 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ification 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itudes ............................................. 3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 of the Stars 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al Hints 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ine a Particular Constellation 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ine Constellations 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s of Daily Planetary Motion 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tolemy 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o 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ASCENSION 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-Up Star Magnitude Breakpoints 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map 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Functions from the Starmap Mode 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ime and Date 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diac 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